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36"/>
        </w:rPr>
        <w:t>名誉会員推薦用紙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FFFF"/>
          <w:sz w:val="1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候補者氏名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　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・役職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91" w:hanging="9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本会および計算機統計学の発展への貢献についてお書き下さい。記入欄が少ない場合は別紙をつけていただいてもかまい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3948"/>
        <w:gridCol w:w="3260"/>
        <w:gridCol w:w="208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推薦人氏名（署名または捺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　　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員番号</w:t>
            </w:r>
          </w:p>
        </w:tc>
      </w:tr>
      <w:tr>
        <w:trPr>
          <w:trHeight w:val="7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推薦責任者とは，問い合わせなどに対応いただける方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推薦書は郵送のみで受け付け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本推薦書</w:t>
      </w:r>
      <w:r>
        <w:rPr>
          <w:rFonts w:eastAsia="ＭＳ Ｐ明朝"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 w:eastAsia="ＭＳ Ｐ明朝"/>
          <w:sz w:val="18"/>
        </w:rPr>
        <w:t>枚に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人の推薦人が連署されたものか，あるいは数名ずつが署名した複数枚の推薦書（合計推薦人数が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人となる）が事務局に集まったことで推薦成立となります。推薦書が複数枚の場合は，推薦理由と推薦責任者は同じ推薦書１枚に記されていればかまいません（すべての推薦書に記載する必要はありません）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この推薦書により推薦された名誉会員候補者は，直近の評議員会に議題として提案され，名誉会員候補としての適否を審議され，的確と判断された場合，次期総会に上程されます。総会で承認され，はじめて名誉会員となりま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ご質問等は，事務局までお問い合わせ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1:32:00Z</dcterms:created>
  <dc:creator>研究室４０２</dc:creator>
  <dc:description/>
  <dc:language>en-US</dc:language>
  <cp:lastModifiedBy>研究室４０２</cp:lastModifiedBy>
  <dcterms:modified xsi:type="dcterms:W3CDTF">2000-08-07T12:24:00Z</dcterms:modified>
  <cp:revision>3</cp:revision>
  <dc:subject/>
  <dc:title>会長・副会長推薦用紙</dc:title>
</cp:coreProperties>
</file>